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2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5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2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2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Безукладникова Дмитрия Олего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 выдвинутого в порядке самовыдвижения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2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5» августа 2017 года в 10 часов 10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0:00Z</dcterms:created>
  <dc:creator>Администратор</dc:creator>
  <dc:description/>
  <cp:keywords/>
  <dc:language>en-US</dc:language>
  <cp:lastModifiedBy>Иванцова Юлия</cp:lastModifiedBy>
  <cp:lastPrinted>2017-08-04T17:30:00Z</cp:lastPrinted>
  <dcterms:modified xsi:type="dcterms:W3CDTF">2017-08-18T02:18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